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籍訂購表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玻璃幕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鋁窗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大玻璃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天窗和雨蓬設計入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周永生博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書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ISBN 962-86637-2-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_____________________________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楷全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屬機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_________________________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欲購買此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將訂購表格與支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抬頭請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“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Wilson Curtain Wall Consultant (HK) Limite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並寄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威而遜建築幕牆顧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香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香港 新界 沙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麗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達利廣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(852) 2645 1802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(852) 2645 18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www.curtainwall.com.h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lson@curtianwall.com.h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請勾出所有有關的項目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以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選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欲購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並附上支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價格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本港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民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]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包括運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買五本或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折優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港地區豁免運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郵運往中國大陸和台灣運費為港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或人民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郵運往中國大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澳門和台灣運費為港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或人民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2:00Z</dcterms:created>
  <dc:creator>Will Curtain Wall Co</dc:creator>
  <dc:description/>
  <cp:keywords/>
  <dc:language>en-US</dc:language>
  <cp:lastModifiedBy>user</cp:lastModifiedBy>
  <cp:lastPrinted>2007-10-15T11:43:00Z</cp:lastPrinted>
  <dcterms:modified xsi:type="dcterms:W3CDTF">2018-12-12T09:40:00Z</dcterms:modified>
  <cp:revision>7</cp:revision>
  <dc:subject/>
  <dc:title>Ref: 2002L-020530</dc:title>
</cp:coreProperties>
</file>