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form for the book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Introduction 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Design of Curtain Walls, Aluminum Windows, Glass Walls, Skylights and Canopi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 Wilson Y S ZHOU                                       ISBN 962-86637-2-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 Mr/Mrs/Miss/Dr/Jr   _____________________________________________________</w:t>
            </w:r>
          </w:p>
          <w:p>
            <w:pPr>
              <w:pStyle w:val="Normal"/>
              <w:ind w:firstLine="27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ull name in block letters, Surname firs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 in the organization: 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: 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ress: 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 No: ______________________________  Fax No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place your order please mail this completed form together with a check or money order payable to “</w:t>
            </w:r>
            <w:r>
              <w:rPr>
                <w:b/>
                <w:sz w:val="22"/>
                <w:szCs w:val="22"/>
              </w:rPr>
              <w:t>Wilson Curtain Wall Consultant (HK) Limited</w:t>
            </w:r>
            <w:r>
              <w:rPr>
                <w:sz w:val="22"/>
                <w:szCs w:val="22"/>
              </w:rPr>
              <w:t>”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Wilson ZH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son Curtain Wall Consultant (HK) Limi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om 1514, 15/F., Technology Park, 18 On Lai Stre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tin, New Territories, Hong Ko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(852) 2645 1802    Fax: (852) 2645 18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site: </w:t>
            </w:r>
            <w:r>
              <w:rPr>
                <w:b/>
                <w:sz w:val="22"/>
                <w:szCs w:val="22"/>
                <w:u w:val="single"/>
              </w:rPr>
              <w:t>www.curtainwall.com.h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Wilson@curtianwall.com.h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Please tick all the boxes that app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s I want to buy ___ copy(ies) of the book and a check is enclos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, I do not want to buy the bo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ri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K$480 per copy (US$62 or CAN$81 or Euro€56 or UK£49 or AU$83 or JAP¥7,000) + deliver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yment for 5 copies or more (a 10% discount is allowe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delivery charge if inside Hong Kon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 to USA or Canada or UK or Europe or Australia or Japan is US$19 or CAN$26 or Euro€17 or UK£15 or AU$26 or JAP¥2,150 through air 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ivery to USA or Canada or UK or Europe or Australia or Japan is US$9 or CAN$12 or Euro€8 or UK£7 or AU$13 or JAP¥1,050 through surface 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5:00Z</dcterms:created>
  <dc:creator>Will Curtain Wall Co</dc:creator>
  <dc:description/>
  <cp:keywords/>
  <dc:language>en-US</dc:language>
  <cp:lastModifiedBy>user</cp:lastModifiedBy>
  <cp:lastPrinted>2018-12-12T16:40:00Z</cp:lastPrinted>
  <dcterms:modified xsi:type="dcterms:W3CDTF">2018-12-12T09:26:00Z</dcterms:modified>
  <cp:revision>15</cp:revision>
  <dc:subject/>
  <dc:title>Ref: 2002L-020530</dc:title>
</cp:coreProperties>
</file>